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Zakona o koncesijama („Narodne novine“, broj 69/17 i 107/20), Odluke o komunalnim djelatnostima koje se obavljaju na temelju koncesije  („Službeni glasnik Grada Šibenika“, broj 1/19 i 6/22) i članka 37. Statuta Grada Šibenika („Službeni glasnik Grada Šibenika“ broj 2/21)</w:t>
      </w:r>
      <w:r>
        <w:rPr>
          <w:szCs w:val="24"/>
          <w:lang w:val="hr-HR"/>
        </w:rPr>
        <w:t xml:space="preserve">, </w:t>
      </w:r>
      <w:r>
        <w:rPr>
          <w:b w:val="false"/>
          <w:szCs w:val="24"/>
          <w:lang w:val="hr-HR"/>
        </w:rPr>
        <w:t>Gradsko vijeće Grada Šibenika, na 17. sjednici, od         14. prosinca 2023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24.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pis ugovora o koncesiji koji istječu u 2024. godini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govor o koncesiji za obavljanje dimnjačarskih poslov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24. godinu kako slijedi:</w:t>
      </w:r>
    </w:p>
    <w:p>
      <w:pPr>
        <w:pStyle w:val="Normal"/>
        <w:rPr/>
      </w:pPr>
      <w:r>
        <w:rPr>
          <w:b w:val="false"/>
          <w:szCs w:val="24"/>
          <w:lang w:val="hr-HR"/>
        </w:rPr>
        <w:t xml:space="preserve">      </w:t>
      </w:r>
      <w:r>
        <w:rPr>
          <w:b w:val="false"/>
          <w:szCs w:val="24"/>
          <w:lang w:val="hr-HR"/>
        </w:rPr>
        <w:t>2. 1. Koncesija za obavljanje dimnjačarskih poslova: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</w:t>
        <w:tab/>
        <w:t>broj koncesija – 1 koncesija,</w:t>
      </w:r>
    </w:p>
    <w:p>
      <w:pPr>
        <w:pStyle w:val="Normal"/>
        <w:rPr/>
      </w:pPr>
      <w:r>
        <w:rPr>
          <w:b w:val="false"/>
          <w:szCs w:val="24"/>
          <w:lang w:val="hr-HR"/>
        </w:rPr>
        <w:t>-</w:t>
        <w:tab/>
        <w:t>rok trajanja koncesije – 5 godina,</w:t>
      </w:r>
    </w:p>
    <w:p>
      <w:pPr>
        <w:pStyle w:val="Normal"/>
        <w:rPr/>
      </w:pPr>
      <w:r>
        <w:rPr>
          <w:b w:val="false"/>
          <w:szCs w:val="24"/>
          <w:lang w:val="hr-HR"/>
        </w:rPr>
        <w:t>-</w:t>
        <w:tab/>
        <w:t>početak trajanja koncesije – 2024.,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</w:t>
        <w:tab/>
        <w:t>pravna osnova za davanja koncesije – Zakon o koncesijama („Narodne novine“, broj  69/14 i 107/20) i Odluka o obavljanju dimnjačarskih poslova („Službeni glasni Grada Šibenika“, broj 6/18),</w:t>
      </w:r>
    </w:p>
    <w:p>
      <w:pPr>
        <w:pStyle w:val="Normal"/>
        <w:jc w:val="both"/>
        <w:rPr/>
      </w:pPr>
      <w:r>
        <w:rPr>
          <w:b w:val="false"/>
          <w:szCs w:val="24"/>
          <w:lang w:val="hr-HR"/>
        </w:rPr>
        <w:t>-</w:t>
        <w:tab/>
        <w:t>procijenjena godišnja naknada za koncesiju: 2.456,00 EUR i iznos od 4% od ukupnog prihoda kojeg ostvari koncesionar tijekom jedne godine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</w:t>
        <w:tab/>
        <w:t>gospodarska korist od koncesije - zadovoljavanje komunalnih potreba stanovništva na području Grada Šibenik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trogodišnjim) planom davanja koncesija Grada Šibenika za razdoblje od 2024. do 2026. godin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bookmarkStart w:id="0" w:name="_Hlk153283164"/>
      <w:r>
        <w:rPr>
          <w:b w:val="false"/>
          <w:szCs w:val="24"/>
          <w:lang w:val="hr-HR"/>
        </w:rPr>
        <w:t>Ovaj Plan stupa na snagu osmog dana od dana objave u „Službenom glasniku Grada Šibenika“.</w:t>
      </w:r>
      <w:bookmarkEnd w:id="0"/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KLASA: 363-01/23-01/488</w:t>
      </w:r>
    </w:p>
    <w:p>
      <w:pPr>
        <w:pStyle w:val="Normal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URBROJ: 2182-1-03/1-21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4. prosinca 2023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Dragan Zlatović,v.r.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Davor Salamon</dc:creator>
  <dc:description/>
  <cp:keywords/>
  <dc:language>en-US</dc:language>
  <cp:lastModifiedBy>Mira Vudrag Kulić</cp:lastModifiedBy>
  <cp:lastPrinted>2023-11-30T10:19:00Z</cp:lastPrinted>
  <dcterms:modified xsi:type="dcterms:W3CDTF">2023-12-12T13:19:00Z</dcterms:modified>
  <cp:revision>27</cp:revision>
  <dc:subject/>
  <dc:title>                      </dc:title>
</cp:coreProperties>
</file>